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龙岩新叶工贸有限责任公司 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22-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龙岩新叶工贸有限责任公司办公用品配送服务采购项目（二次）</w:t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3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08-02T04:00:47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4A3D3E444C8A85B723CDBA5C36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