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龙岩市连城生态环境局</w:t>
      </w: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16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连城县中央环保督察信访件委托执法监测服务项目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4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4-07-01T09:24:00Z</cp:lastPrinted>
  <dcterms:modified xsi:type="dcterms:W3CDTF">2024-07-01T03:53:2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881FEB18430293E4B479B41FD0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